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Запись акта о смерт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N 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от "__" _______________ ____ 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В отдел ЗАГСа 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от 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фамилия, имя, отчество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проживающего(ей) по адресу 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документ, удостоверяющий личность 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серия ____ N 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выдан 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"__" ___________________________ ____ 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b/>
          <w:bCs/>
          <w:color w:val="000080"/>
          <w:lang w:val="en-US" w:eastAsia="en-US"/>
        </w:rPr>
        <w:t>Заявление о смерти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Заявляю о смерти __________________________________________________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фамилия, имя, отчество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умершего "__" _____________________ ____ 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ообщаю об умершем следующие сведения: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┬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. │ Фамилия, имя, отчество  │       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. │ Дата рождения           │ "__" _____________________ ____ г.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. │ Место рождения          │       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. │ Гражданство             │       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. │ Национальность (графа   │       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заполняется, если       │       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ведения о              │       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циональности указаны  │       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 документе,            │       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удостоверяющем личность │       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умершего)               │       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. │ Документ, удостоверяющий│ _______________________________________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личность                │          наименование документа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серия ____ N _______________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______________________________________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наименование органа, выдавшего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документ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"__" ______________________ ____ г.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┴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рошу произвести государственную регистрацию смерти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"__" ______________________ ____ г. 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подпись</w:t>
      </w:r>
    </w:p>
    <w:sectPr>
      <w:type w:val="nextPage"/>
      <w:pgSz w:w="11906" w:h="16838"/>
      <w:pgMar w:left="1134" w:right="85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14:00Z</dcterms:created>
  <dc:creator>user</dc:creator>
  <dc:description/>
  <cp:keywords/>
  <dc:language>en-US</dc:language>
  <cp:lastModifiedBy>ss00</cp:lastModifiedBy>
  <dcterms:modified xsi:type="dcterms:W3CDTF">2012-02-15T11:14:00Z</dcterms:modified>
  <cp:revision>2</cp:revision>
  <dc:subject/>
  <dc:title>Приложение N 2</dc:title>
</cp:coreProperties>
</file>