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09 г.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сельской целевой программы</w:t>
        <w:br/>
        <w:t>"Развитие физической культуры и спорта</w:t>
        <w:br/>
        <w:t>в Берёзовском сельсовете Уваровского района на 2009 - 2011 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en-US" w:eastAsia="en-US"/>
        </w:rPr>
        <w:t xml:space="preserve">эффективного  использования  возможностей  физической культуры и спорта во всестороннем физическом и духовном развитии личности, укрепления здоровья, профилактики заболеваний молодежи, адаптации к условиям современной жизни, формирования  потребности  в  регулярных  занятиях физической культурой и спортом, создания для этого необходимых условий </w:t>
      </w:r>
      <w:r>
        <w:rPr>
          <w:sz w:val="28"/>
          <w:szCs w:val="28"/>
        </w:rPr>
        <w:t>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>Утвердить сельскую целевую программу «Развитие физической культуры и спорта в Берёзовском сельсовете Уваровского района на 2009 – 2011 годы».</w:t>
      </w:r>
    </w:p>
    <w:p>
      <w:pPr>
        <w:pStyle w:val="Normal"/>
        <w:numPr>
          <w:ilvl w:val="0"/>
          <w:numId w:val="1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П.А.Румянце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38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к постановлению администрации Берёзовского сельсовета от 24.02.2009 № 12 «О сельской целевой программе развития физической культуры и спорта в Берёзовском сельсовете Уваровского района на 2009-2011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 w:before="108" w:after="108"/>
        <w:jc w:val="center"/>
        <w:rPr/>
      </w:pPr>
      <w:r>
        <w:rPr>
          <w:b/>
          <w:bCs/>
          <w:sz w:val="28"/>
          <w:szCs w:val="28"/>
        </w:rPr>
        <w:t>Сельская целевая программа развития физической культуры и спорта в Берёзовском сельсовете Уваровского района на 2009-2011 го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аспорт</w:t>
        <w:br/>
        <w:t>сельской целевой программы</w:t>
        <w:br/>
        <w:t>"Развитие физической культуры и спорта</w:t>
        <w:br/>
        <w:t>в Берёзовском сельсовете Уваровского района на 2009 - 2011 годы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4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лное       наименование  Программы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льская целевая программа "Развитие физической культуры и спорта в Берёзовском сельсовете Уваровского района на 2009 - 2011  годы" - (далее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казчик      Программы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министрация Берёзовского сельсовета Уваровского района                   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нституция Российской Федерации,Федеральный закон от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9.04.99 N 80-ФЗ "О физической культуре и спорте в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оссийской Федерации" Закон Тамбовской области от 16.07.98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 27-З "О физической культуре и спорте в Тамбовской области" Закон Тамбовской области от  29.12.99 N 96-З "Об образовании в Тамбовской области" Решение Государственного Совета Российской Федерации  от 30 января 2002 года "О повышении роли физической  культуры и спорта в формировании здорового образа жизни россиян"                                     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сновные разработчики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дел образования администрации района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дел культуры, молодежной политики и спорта         администрации район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министрация Берёзовского сельсовет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ОУ «Ивановская СОШ», МОУ «Берёзовская ООШ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Цель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Эффективное  использование  возможностей  физической культуры и спорта во всестороннем физическом и духовном развитии личности, укреплении здоровья, профилактике заболеваний молодежи,адаптации к условиям современной жизни,формировании  потребности  в  регулярных  занятиях физической культурой и спортом, создание для этого необходимых услови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сновные задач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крепление материально-технической   базы,расширение  форм занятий физкультурой и спортом, спортивно-массовых и спортивных мероприятий. Подготовка спортивного резерва и сборных коман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рёзовского сельсовета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  спорта,   включая создание   инфраструктуры  для   организации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портивно-массовых  и физкультурно-оздоровительных    мероприятий. Создание режима наибольшего благоприятствования развитию футбола и хоккея, укрепление их материальной базы; развитию общественных организаций футбола, детских футбольных клубов.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явлениями -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сновные направления реализации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детско-юношеского спорта. Создание условий для занятий физической культурой и спортом среди различных категорий населения. Создание   условий  для   проведения   физкультурно-оздоровительных и спортивно-массовых мероприятий среди инвалидов.  Развитие спорта высших достижений.Улучшение информационного и научно-методического обеспечения процессов физического воспитания и спортивной тренировки. Обеспечение подготовки спортивных кадров и пои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овых форм практической работы. Развитие футбол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сполнители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дел образования администрации района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дел культуры, молодежной политики и спорта администрации район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министрация Берёзовского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У «Ивановская СОШ», МОУ «Берёзовская ООШ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роки реализации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09 - 2011 годы                                                                                       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м и источники финансирования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грамма финансируется за счет средств бюджета поселения.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статье «Развитие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Берёзовском сельсовете Уваровского района»: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09 г. – 80 000 руб.,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10 г. – 165 000 руб.,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11 г. – 157 000 руб.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жидаемые конечные результат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количества детей, занимающихся физической  культурой и спортом по месту жительства; результаты улучшение качества подготовки и результатов выступлений спортивного резерва сбор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манд сельсовета по видам спорта; увеличение   количества   проводимых физкультурно-оздоровительных и спортивно-массовых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ероприятий; улучшение  организации физкультурно-оздоровительной и спортивно-массовой работы с инвалидами; увеличение   количества реконструируемых спортивных объектов; улучшение качества и            систематизации ежегодных медицинских обследований членов сборных команд и спортивного резерва; улучшение информационного и научно-методического обеспечения сферы физической культуры;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общей заболеваемости детей  и подростк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троль за исполнением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троль над исполнением Программы осуществляет  Берёзовский сельский Совет народных депутатов, администрация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Анализ ситуации и обоснование целей и задач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Оценка и анализ исходной ситуации, обоснование необходимости</w:t>
        <w:br/>
        <w:t>программно-целевой проработки проблем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45"/>
        <w:gridCol w:w="328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челове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нимается физической культурой (человек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е Берёзовского сельсове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го на территории сельсовета имеется 6 спортивных объектов, в том числе: 2 спортивных зала, 2 спортивных площадки и поля, 1 стрелковый тир, 1 хоккейная коробка.</w:t>
      </w:r>
    </w:p>
    <w:p>
      <w:pPr>
        <w:pStyle w:val="Normal"/>
        <w:autoSpaceDE w:val="false"/>
        <w:ind w:firstLine="720"/>
        <w:jc w:val="both"/>
        <w:rPr/>
      </w:pPr>
      <w:r>
        <w:rPr/>
        <w:t>Спортивная материально-техническая база в целом недостаточна и не соответствует современному уровню.</w:t>
      </w:r>
    </w:p>
    <w:p>
      <w:pPr>
        <w:pStyle w:val="Normal"/>
        <w:autoSpaceDE w:val="false"/>
        <w:ind w:firstLine="720"/>
        <w:jc w:val="both"/>
        <w:rPr/>
      </w:pPr>
      <w:r>
        <w:rPr/>
        <w:t>Подобная ситуация сложилась и в обеспечении населения специалистами по физической культуре и спорту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Специалисты по физической культуре и спорт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о по нормати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ов от норматив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ёзовский сельсов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на 10000 челове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7,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физической культуры и спорта с 2006 по 2008 года из сельского бюджета составил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06 году – 1500 рублей, </w:t>
      </w:r>
    </w:p>
    <w:p>
      <w:pPr>
        <w:pStyle w:val="Normal"/>
        <w:autoSpaceDE w:val="false"/>
        <w:ind w:firstLine="720"/>
        <w:jc w:val="both"/>
        <w:rPr/>
      </w:pPr>
      <w:r>
        <w:rPr/>
        <w:t>в 2007 году – 2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2008 году – 5000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Программ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в целях реализации Закона Тамбовской области от 16.07.98 N 27-З "О физической культуре и спорте в Тамбовской области", Закона Тамбовской области от 29.12.99 N 96-З "Об образовании в Тамбовской области" и выполнения Решения Государственного Совета Российской Федерации от 30 января 2002 года "О повышении роли физической культуры и спорта в формировании здорового образа жизни россиян"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и здоровья и профилактике заболеваний, рациональном проведении досуга, адаптации к условиям современной жизни, формировании потребности в регулярных занятиях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Программ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различных групп населения, создание соответствующих социально-экономических условий для укрепления материально-технической базы объектов физической культуры и спорта, расширение форм занятий физической культурой и спортом, спортивно-массовых и спортивных мероприят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Берёзовского сельсовета Уваровского района для их успешного выступления на соревнования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оздание режима наибольшего благоприятствования развитию любительского, детско-юношеского, ветеранского футбола и хоккея, укреплению их материальной баз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Введение ставок спортивных инструкторов при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108" w:after="108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Механизм реализации Программы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основывается на совершенствовании методов работы государственных, муниципальных и общественных структур в целях обеспечения развития физической культуры и спорта в сельсовете. Администрация сельсовета осуществляет координацию процесса развития физической культуры и спорта в пределах своих полномочий, объединяет усилия предприятий, организаций и учреждений в целях обеспечения эффективного функционирования системы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есурсное обеспечение Программы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следующее распределение выделяемых ассигнований на первоочередные мероприятия Программ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с. рублей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79"/>
        <w:gridCol w:w="3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д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Берёзовского сельсов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65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7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02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отрено по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сновные       │Объемы финансирования,│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с. рубле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авления     ├──────┬─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009 │ 2010  │ 2011  │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│  2   │   3   │   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витие            │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ско-юношеского   │10    │12     │15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а              │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здание    условий │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занятий │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ической          │10,0  │ 16,0  │ 20,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льтурой и спортом │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и     различных │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горий населения │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держка           │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нвестиционных      │      │       │       │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ектов, связанных │      │       │       │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  строительством, │2,0   │ 107,0 │ 59,0  │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конструкцией      │      │       │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ъектов            │      │       │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зкультуры и       │      │       │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порта              │      │       │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витие футбола,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ккея    │ 58,0 │ 46,0  │ 57,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ценка социальной эффективности Программ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Программы предполага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учшить качество подготовки и результаты выступлений спортивного резерва сборных команд Берёзовского сельсовета по видам спор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ить количество проводимых физкультурно-оздоровительных и спортивно-массовых мероприятий Берёзовского сельсов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ить количество спортсменов Берёзовского сельсовета, входящих в состав сборных команд Уваровского рай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сить результаты выступлений сборных команд на районных и межпоселенческих соревновани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ить количество реконструируемых спортивных объек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учшить информационное и научно-методическое обеспечение сферы физической культур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низить общую заболеваемость детей и подростк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онтроль и управление реализацией Программ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Программы несут ответственность за своевременность и точность выполнения мероприятий, целевое и эффективное использование выделенных бюджетных средст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выполнением мероприятий Программы осуществляется в установленном порядке Берёзовским сельским Советом народных депутатов и администрацией сельсовета. Ответственные исполнители Программы обеспечивают оперативное управление Программой, текущий контроль и ежегодно подводят итоги реализации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6. Мероприятия по реализации сельской целевой программы</w:t>
        <w:br/>
        <w:t>"Развитие физической культуры и спорта в Берёзовском сельсовете Уваровского района</w:t>
        <w:br/>
        <w:t>на 2009 - 2011 годы"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"/>
        <w:gridCol w:w="3907"/>
        <w:gridCol w:w="1253"/>
        <w:gridCol w:w="7"/>
        <w:gridCol w:w="1515"/>
        <w:gridCol w:w="1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нир. объёмы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. бюдж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Развитие детско-юношеского спор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. Увеличение количества детей, подростков, юношей и девушек, занимающихся в системе детско-юношеского спорта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.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ьно-техническая поддержка спортивных секций в сельсов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иобретение спортинвентар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у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right="-6599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оздание условий для занятий физической культурой и спортом среди различных категорий насел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оведение физкультурно-оздоровительных массовых мероприятий согласно календарному плану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1.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районных массовых мероприят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2.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районных соревнованиях по видам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3.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дение межпоселенческих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ревнований по баскетболу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одразделу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инвестиционных проектов, связанных со строительством, реконструкцией объектов физкультуры и спорт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 Развитие и укрепление материально-технической базы для занятия физической культурой и спортом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онструкция объектов физической культуры и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щий ремонт материально-технической базы объектов физкультуры и спорта (ремонт спортивных залов и спортплощад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разделу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Обеспечение подготовки спортивных кадров и поиск новых форм практической работы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смотре-конкурсе среди муниципальных образований на лучшую спортивно-массовую и физкультурно-оздоровительную работу по месту ж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одразделу 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Развитее футбола и хоккея.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ддержки сельским командам по футболу и хоккею (приобретение формы и спортинвентар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первенстве района по любительскому футболу и хокке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одразделу 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bCs/>
          <w:sz w:val="28"/>
          <w:szCs w:val="28"/>
        </w:rPr>
        <w:t>Исполнителем Программы является администрация Берёзовского сельсовета Уваровского района Тамбовской области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2:00Z</dcterms:created>
  <dc:creator>SamLab.ws</dc:creator>
  <dc:description/>
  <cp:keywords/>
  <dc:language>en-US</dc:language>
  <cp:lastModifiedBy>SamLab.ws</cp:lastModifiedBy>
  <dcterms:modified xsi:type="dcterms:W3CDTF">2010-04-12T05:29:00Z</dcterms:modified>
  <cp:revision>17</cp:revision>
  <dc:subject/>
  <dc:title/>
</cp:coreProperties>
</file>