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/>
      </w:pPr>
      <w:r>
        <w:rPr/>
        <w:t>( четвёртый созыв – заседание тридцать третье)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8" w:firstLine="42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ы изменения в у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юстиции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мб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«12» января 201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№ 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color w:val="FF0000"/>
                <w:sz w:val="18"/>
                <w:szCs w:val="18"/>
                <w:u w:val="single"/>
              </w:rPr>
              <w:t>68522301201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юсти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 Тамбовской области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декабря 2010 год                       с. Берёзовка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 Берё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о втором чтении проект изменений в Устав Берёзовского сельсовета Уваровского района Тамбовской области, доработанный рабочей группой по разработке проекта решения Берёзовского сельского Совета народных депутатов о внесении изменений в Устав Берёзовского сельсовета Уваровского района Тамбовской области, учитывая заключение постоянной мандатной комиссии по вопросам депутатской этики, организации контроля и  местного самоуправления сельского  Совета, в соответствии с Федеральным законом от 06.10.2003 № 131-ФЗ «Об общих принципах организации местного самоуправления в Российской Федерации», Уставом Берёзовского сельсовета Уваровского района Тамбов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ёзовский  сельский Совет народных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 в целом изменения в Устав Берёзовского сельсовета Уваровского района Тамбовской области, принятого решением от  28.06.05 № 29 (в редакции решений  Берёзовского сельского Совета народных депутатов </w:t>
      </w:r>
      <w:r>
        <w:rPr>
          <w:color w:val="000000"/>
          <w:sz w:val="28"/>
          <w:szCs w:val="28"/>
        </w:rPr>
        <w:t>от 28.10.2005 № 44, от 04.12.2006 № 91,  от 19.09.2007 № 123, от 15.01.2009 № 55, от 25.05.2010 № 98</w:t>
      </w:r>
      <w:r>
        <w:rPr>
          <w:sz w:val="28"/>
          <w:szCs w:val="28"/>
        </w:rPr>
        <w:t>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сельсовета направить настоящее решение на государственную регистрацию в Управление Министерства юстиции Российской Федерации по Тамб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Уваровская жизнь» в течение 7 дней с момента его  государственной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, за исключением  пункта 12 приложения 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ункт 12 приложения к настоящему решению вступает в силу со дня официального опубликования настоящего решения, но не ранее 1 янва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над исполнением настоящего решения возложить на постоянную мандатную комиссию по вопросам депутатской этики, организации контроля и местного самоуправления сельского Совета (Е.В. Милюко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П.А. Румянц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  к решению Берёзовского сельского Совета народных   депутатов   от 03.12.2010г. № 117   «О внесении  изменений в Устав Берёзовского сельсовета Уваровского района Тамб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ё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пункте 21 части 1 статьи 6  слова «генеральных планов» заменить словами «генерального плана», слово «капительного» заменить словом «капитального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части 1  статьи 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и втором предложениях пункта 5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5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) полномочиями по организации теплоснабжения, предусмотренными Федеральным законом  «О теплоснабжении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асть 1 статьи 24 изложить в следующей редакции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«1. Структуру органов местного самоуправления сельсовета составля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ительный орган сельского поселения – </w:t>
      </w:r>
      <w:r>
        <w:rPr>
          <w:bCs/>
          <w:sz w:val="28"/>
          <w:szCs w:val="28"/>
        </w:rPr>
        <w:t xml:space="preserve">Берёзовский </w:t>
      </w:r>
      <w:r>
        <w:rPr>
          <w:sz w:val="28"/>
          <w:szCs w:val="28"/>
        </w:rPr>
        <w:t>сельский Совет народных депутатов Уваровского района Тамбовской области, сокращенное наименование – Берёзовский сельский Совет (далее по тексту – сельский Сов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лава сельского поселения – глава </w:t>
      </w:r>
      <w:r>
        <w:rPr>
          <w:bCs/>
          <w:sz w:val="28"/>
          <w:szCs w:val="28"/>
        </w:rPr>
        <w:t>Берёзовского сельсовета</w:t>
      </w:r>
      <w:r>
        <w:rPr>
          <w:sz w:val="28"/>
          <w:szCs w:val="28"/>
        </w:rPr>
        <w:t xml:space="preserve"> Уваровского района Тамбовской области (далее по тексту – глава сельсове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стная администрация (исполнительно-распорядительный орган) сельского поселения - Администрация </w:t>
      </w:r>
      <w:r>
        <w:rPr>
          <w:bCs/>
          <w:sz w:val="28"/>
          <w:szCs w:val="28"/>
        </w:rPr>
        <w:t>Берёзовского сельсовета</w:t>
      </w:r>
      <w:r>
        <w:rPr>
          <w:sz w:val="28"/>
          <w:szCs w:val="28"/>
        </w:rPr>
        <w:t xml:space="preserve"> Уваровского района Тамбовской области, сокращенное наименование – администрация Берёзовского сельсовета (далее по тексту - администрация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овете могут быть созданы иные органы местного самоуправления, обладающие собственными полномочиями по решению вопросов местного значе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статье 2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в части 4 слово «входит» заменить словом «входят», слово «постоянных» заменить словом «постоянны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5 слова «Финансирование расходов» следует заменить словом «Расходы», слово «предусматривается» заменить словом «предусматриваютс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пункте 33 части 3 статьи 26 после слова «федеральным» дополнить словом «законодательством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В части 8 статьи 32 слова «Финансирование расходов» заменить словом «Расходы», слово «предусматривается» заменить словом «предусматриваютс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 5 части 1 статьи 33 изложить в следующей редакции: 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«5) разработка проекта бюджета сельсовета, обеспечение исполнения бюджета сельсовета и подготовка отчета о его исполнении;»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Дополнить статьями 33.1 и 33.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3.1. Избирательная комиссия сельсовета</w:t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1. Организация подготовки и проведения муниципальных выборов, местного референдума, голосования по отзыву депутата сельского Совета, главы сельсовета, голосования по вопросам изменения границ сельсовета, преобразования сельсовета возлагается на избирательную комиссию сельсовета.</w:t>
      </w:r>
    </w:p>
    <w:p>
      <w:pPr>
        <w:pStyle w:val="Normal"/>
        <w:autoSpaceDE w:val="false"/>
        <w:ind w:firstLine="709"/>
        <w:jc w:val="both"/>
        <w:rPr/>
      </w:pPr>
      <w:bookmarkStart w:id="0" w:name="sub_3901"/>
      <w:bookmarkStart w:id="1" w:name="sub_3902"/>
      <w:bookmarkEnd w:id="0"/>
      <w:bookmarkEnd w:id="1"/>
      <w:r>
        <w:rPr>
          <w:sz w:val="28"/>
          <w:szCs w:val="28"/>
        </w:rPr>
        <w:t xml:space="preserve">2. Полномочия избирательной комиссии сельсовета могут возлагаться в установленном Федеральным законом «Об основных гарантиях избирательных прав и права на участие в референдуме граждан Российской Федерации» порядке на территориальную избирательную комиссию, образованную на территории, включающей территорию сельсовета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 Избирательная комиссия сельсовета является муниципальным органом, который не входит в структуру органов местного самоуправления. Избирательная комиссия не является юридическим лицом, работает на непостоянной основе и имеет печать с полным наименование «Избирательная комиссия Берёзовского сельсовета Уваровского района Тамбовской области».</w:t>
      </w:r>
    </w:p>
    <w:p>
      <w:pPr>
        <w:pStyle w:val="Normal"/>
        <w:autoSpaceDE w:val="false"/>
        <w:ind w:firstLine="709"/>
        <w:jc w:val="both"/>
        <w:rPr/>
      </w:pPr>
      <w:bookmarkStart w:id="2" w:name="sub_3902"/>
      <w:bookmarkEnd w:id="2"/>
      <w:r>
        <w:rPr>
          <w:sz w:val="28"/>
          <w:szCs w:val="28"/>
        </w:rPr>
        <w:t>4. Избирательная комиссия сельсовета формируется сельским Советом сроком на пять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оличестве шести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bookmarkStart w:id="3" w:name="sub_3901"/>
      <w:bookmarkEnd w:id="3"/>
      <w:r>
        <w:rPr>
          <w:sz w:val="28"/>
          <w:szCs w:val="28"/>
        </w:rPr>
        <w:t>5. Избирательная комиссия в пределах своей компетенции независима от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bookmarkStart w:id="4" w:name="sub_1609"/>
      <w:bookmarkEnd w:id="4"/>
      <w:r>
        <w:rPr>
          <w:sz w:val="28"/>
          <w:szCs w:val="28"/>
        </w:rPr>
        <w:t>6. Нормативные акты комиссии, принятые в пределах ее компетенции, обязательны для органов государственной власти, органов местного самоуправления, кандидатов, избирательных объединений, иных общественных объединений, организаций, должностных лиц, избирателей.</w:t>
      </w:r>
    </w:p>
    <w:p>
      <w:pPr>
        <w:pStyle w:val="Normal"/>
        <w:autoSpaceDE w:val="false"/>
        <w:ind w:firstLine="709"/>
        <w:jc w:val="both"/>
        <w:rPr/>
      </w:pPr>
      <w:bookmarkStart w:id="5" w:name="sub_1609"/>
      <w:bookmarkStart w:id="6" w:name="sub_3903"/>
      <w:bookmarkEnd w:id="5"/>
      <w:bookmarkEnd w:id="6"/>
      <w:r>
        <w:rPr>
          <w:sz w:val="28"/>
          <w:szCs w:val="28"/>
        </w:rPr>
        <w:t>7. Статус, порядок формирования, полномочия, организация деятельности, статус членов, гласность в деятельности и порядок расформирования избирательной комиссии сельсовета устанавливаются федеральным законом и принимаемым в соответствии с ним законом Тамбовской области, а также Положением об избирательной комиссии сельсовета, утвержденным сельским Советом.</w:t>
      </w:r>
    </w:p>
    <w:p>
      <w:pPr>
        <w:pStyle w:val="Normal"/>
        <w:autoSpaceDE w:val="false"/>
        <w:ind w:firstLine="709"/>
        <w:jc w:val="both"/>
        <w:rPr/>
      </w:pPr>
      <w:bookmarkStart w:id="7" w:name="sub_3903"/>
      <w:bookmarkStart w:id="8" w:name="sub_18"/>
      <w:bookmarkEnd w:id="7"/>
      <w:bookmarkEnd w:id="8"/>
      <w:r>
        <w:rPr>
          <w:b/>
          <w:bCs/>
          <w:sz w:val="28"/>
          <w:szCs w:val="28"/>
        </w:rPr>
        <w:t>Статья 33.2.</w:t>
      </w:r>
      <w:r>
        <w:rPr>
          <w:b/>
          <w:sz w:val="28"/>
          <w:szCs w:val="28"/>
        </w:rPr>
        <w:t xml:space="preserve"> Полномочия избирательной комиссии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8"/>
      <w:bookmarkEnd w:id="9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806"/>
      <w:bookmarkEnd w:id="10"/>
      <w:r>
        <w:rPr>
          <w:sz w:val="28"/>
          <w:szCs w:val="28"/>
        </w:rPr>
        <w:t>1. Избирательная комиссия сель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806"/>
      <w:bookmarkStart w:id="12" w:name="sub_18061"/>
      <w:bookmarkEnd w:id="11"/>
      <w:bookmarkEnd w:id="12"/>
      <w:r>
        <w:rPr>
          <w:sz w:val="28"/>
          <w:szCs w:val="28"/>
        </w:rPr>
        <w:t>1) осуществляет на территории сельсовета контроль за соблюдением избирательных прав и права на участие в референдуме граждан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на территории сельсовета реализацию мероприятий, связанных с подготовкой и проведением выборов в органы местного самоуправления, местных референдумов, изданием необходимой печат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на территории сельсовета меры по обеспечению при проведении выборов в органы местного самоуправления, местного референдума соблюдения единого порядка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,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на территории сельсовета меры по обеспечению при проведении выборов в органы местного самоуправления, местного референдума соблюдения единого порядка установления итогов голосования, определения результатов выборов, референду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на территории сельсовета меры по обеспечению при проведении выборов в органы местного самоуправления, местного референдума соблюдения единого порядка опубликования итогов голосования и результатов выборов, референду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существляет на территории сельсовета меры по организации финансирования подготовки и проведения выборов в органы местного самоуправления, местных референдумов, распределяет выделенные из бюджета сельсовета и (или) бюджета Тамбовской области средства на финансовое обеспечение подготовки и проведения выборов в органы местного самоуправления, местного референдума, контролирует целевое использование указан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ывает правовую, методическую, организационно-техническую помощь нижестоящим комисс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слушивает сообщения органов местного самоуправления по вопросам, связанным с подготовкой и проведением выборов в органы местного самоуправления, местного референду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существляет иные полномочия в соответствии с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, Уставом (Основным Законом) Тамбовской области Российской Федерации,  законами Тамбовской области, настоящим Устав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статье 3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первом абзац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 3 слова «, подписывается главой сельсовета в течение семи календарных  дней и обнародуетс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тором абзаце части 3 слова «должны быть опубликованы не позднее, чем в десятидневный срок со дня их подписания главой сельсовета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 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становления (распоряжения) администрации сельсовета, главы сельсовета ненормативного характера, а также решения сельского Совета народных депутатов ненормативного характера вступают в силу со дня их подписания, если иной порядок не установлен действующим законодательством, настоящим Уставом, самим муниципальным правовым актом 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6 слова «опубликовываются не позднее чем в 10-дневный срок со дня их подписания 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части 1 статьи 42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та муниципальных образований Тамбовской области», «совета муниципальных образований области» заменить словами «ассоциации «Совет муниципальных образований Тамб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Часть 3 статьи 44 п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В части 5 статьи 45 слова «и учреждений» 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18061"/>
      <w:bookmarkStart w:id="14" w:name="sub_18061"/>
      <w:bookmarkEnd w:id="14"/>
    </w:p>
    <w:p>
      <w:pPr>
        <w:pStyle w:val="Normal"/>
        <w:tabs>
          <w:tab w:val="clear" w:pos="708"/>
          <w:tab w:val="left" w:pos="1515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е вступил в силу"/>
    <w:basedOn w:val="Style6"/>
    <w:qFormat/>
    <w:rPr>
      <w:strike/>
      <w:color w:val="0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widowControl w:val="false"/>
      <w:ind w:left="97" w:right="97" w:firstLine="97"/>
      <w:jc w:val="both"/>
    </w:pPr>
    <w:rPr>
      <w:i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808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49:00Z</dcterms:created>
  <dc:creator>user</dc:creator>
  <dc:description/>
  <cp:keywords/>
  <dc:language>en-US</dc:language>
  <cp:lastModifiedBy>SamLab.ws</cp:lastModifiedBy>
  <cp:lastPrinted>2010-12-06T11:15:00Z</cp:lastPrinted>
  <dcterms:modified xsi:type="dcterms:W3CDTF">2011-01-19T09:55:00Z</dcterms:modified>
  <cp:revision>218</cp:revision>
  <dc:subject/>
  <dc:title>Проект</dc:title>
</cp:coreProperties>
</file>