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БЕРЁЗОВСКОГО СЕЛЬСОВ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2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ёз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 Берёзовского сельсовета на 2013 год</w:t>
      </w:r>
    </w:p>
    <w:p>
      <w:pPr>
        <w:pStyle w:val="Normal"/>
        <w:ind w:left="0"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лан работы администрации Берёзовского сельсовета на 2013 год, администрация Берёзовского сельсовета постановляет: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администрации  Берёзовского сельсовета на 2013 год согласно приложению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над исполнением данного постановления оставляю за собой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П. А. Рум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18.12.2012  г № 98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Берёзовского сельсовет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ОСНОВНЫЕ НАПРАВЛЕНИЯ ДЕЯТЕЛЬНОСТИ </w:t>
      </w:r>
      <w:bookmarkStart w:id="0" w:name="YANDEX_23"/>
      <w:bookmarkEnd w:id="0"/>
      <w:r>
        <w:rPr>
          <w:rStyle w:val="Highlighthighlightactive"/>
          <w:sz w:val="28"/>
          <w:szCs w:val="28"/>
        </w:rPr>
        <w:t> АДМИНИСТРАЦИИ </w:t>
      </w:r>
      <w:r>
        <w:rPr>
          <w:sz w:val="28"/>
          <w:szCs w:val="28"/>
        </w:rPr>
        <w:t xml:space="preserve"> БЕРЁЗОВСКОГО </w:t>
      </w:r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>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, направленных на выполнение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, направленных на выполнение  Федерального Закона от 08.05.2010г.  № 83-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местного самоуправления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ПА по инициативе прокурора;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б итогах социально-экономического развития Берёзовского </w:t>
      </w:r>
      <w:bookmarkStart w:id="1" w:name="YANDEX_25"/>
      <w:bookmarkEnd w:id="1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 xml:space="preserve"> за 2012 год;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повышение эффективности мер, направленных на обеспечение доходов в бюджет </w:t>
      </w:r>
      <w:bookmarkStart w:id="2" w:name="YANDEX_26"/>
      <w:bookmarkEnd w:id="2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>;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проведении месячников по повышению уровня благоустройства и улучшения санитарного состояния населенных пунктов </w:t>
      </w:r>
      <w:bookmarkStart w:id="3" w:name="YANDEX_27"/>
      <w:bookmarkEnd w:id="3"/>
      <w:r>
        <w:rPr>
          <w:rStyle w:val="Highlighthighlightactive"/>
          <w:sz w:val="28"/>
          <w:szCs w:val="28"/>
        </w:rPr>
        <w:t> сельсовета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1. ВОПРОСЫ ДЛЯ РАССМОТРЕНИЯ НА СОВЕЩАНИИ ПРИ ГЛАВЕ </w:t>
      </w:r>
      <w:bookmarkStart w:id="4" w:name="YANDEX_28"/>
      <w:bookmarkEnd w:id="4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>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избирательным комиссиям в подготовке и проведении выборов депутатов районного и сельского Советов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2 квартал </w:t>
      </w:r>
      <w:r>
        <w:rPr>
          <w:rStyle w:val="Highlighthighlightactive"/>
          <w:color w:val="000000"/>
          <w:sz w:val="28"/>
          <w:szCs w:val="28"/>
        </w:rPr>
        <w:t>2013г </w:t>
      </w:r>
      <w:r>
        <w:rPr>
          <w:color w:val="000000"/>
          <w:sz w:val="28"/>
          <w:szCs w:val="28"/>
        </w:rPr>
        <w:t xml:space="preserve">. Ответственный - Румянцев П.А. – глава </w:t>
      </w:r>
      <w:r>
        <w:rPr>
          <w:rStyle w:val="Highlighthighlightactive"/>
          <w:color w:val="000000"/>
          <w:sz w:val="28"/>
          <w:szCs w:val="28"/>
        </w:rPr>
        <w:t> сельсовета; </w:t>
      </w:r>
    </w:p>
    <w:p>
      <w:pPr>
        <w:pStyle w:val="Western"/>
        <w:jc w:val="both"/>
        <w:rPr>
          <w:rStyle w:val="Highlighthighlightactive"/>
          <w:color w:val="000000"/>
          <w:sz w:val="28"/>
          <w:szCs w:val="28"/>
        </w:rPr>
      </w:pPr>
      <w:r>
        <w:rPr/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районных соревнований по хоккею и волейболу на территории сельсовета</w:t>
      </w:r>
    </w:p>
    <w:p>
      <w:pPr>
        <w:pStyle w:val="Western"/>
        <w:jc w:val="both"/>
        <w:rPr/>
      </w:pPr>
      <w:r>
        <w:rPr>
          <w:sz w:val="28"/>
          <w:szCs w:val="28"/>
        </w:rPr>
        <w:t>срок – январь - март</w:t>
      </w:r>
      <w:r>
        <w:rPr>
          <w:rStyle w:val="Highlighthighlightactive"/>
          <w:sz w:val="28"/>
          <w:szCs w:val="28"/>
        </w:rPr>
        <w:t> 2013 г 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ветственный - заместитель главы администрации</w:t>
      </w:r>
      <w:r>
        <w:rPr>
          <w:rStyle w:val="Highlighthighlightactiv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 xml:space="preserve"> Милосердова Е.В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</w:t>
      </w:r>
      <w:bookmarkStart w:id="5" w:name="YANDEX_38"/>
      <w:bookmarkEnd w:id="5"/>
      <w:r>
        <w:rPr>
          <w:rStyle w:val="Highlighthighlightactive"/>
          <w:sz w:val="28"/>
          <w:szCs w:val="28"/>
        </w:rPr>
        <w:t> работе </w:t>
      </w:r>
      <w:r>
        <w:rPr>
          <w:sz w:val="28"/>
          <w:szCs w:val="28"/>
        </w:rPr>
        <w:t xml:space="preserve"> по наведению санитарного порядка на территории </w:t>
      </w:r>
      <w:bookmarkStart w:id="6" w:name="YANDEX_39"/>
      <w:bookmarkEnd w:id="6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>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март-май </w:t>
      </w:r>
      <w:bookmarkStart w:id="7" w:name="YANDEX_40"/>
      <w:bookmarkEnd w:id="7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8" w:name="YANDEX_41"/>
      <w:bookmarkEnd w:id="8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ответственный - заместитель главы администрации</w:t>
      </w:r>
      <w:bookmarkStart w:id="9" w:name="YANDEX_42"/>
      <w:bookmarkEnd w:id="9"/>
      <w:r>
        <w:rPr>
          <w:rStyle w:val="Highlighthighlightactiv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" w:name="YANDEX_43"/>
      <w:bookmarkEnd w:id="10"/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 xml:space="preserve"> Милосердова Е.В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Дню Победы в Великой Отечественной войне (1941-1945 гг.)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май </w:t>
      </w:r>
      <w:bookmarkStart w:id="11" w:name="YANDEX_44"/>
      <w:bookmarkEnd w:id="11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12" w:name="YANDEX_45"/>
      <w:bookmarkEnd w:id="12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ветственный - заместитель главы администрации</w:t>
      </w:r>
      <w:r>
        <w:rPr>
          <w:rStyle w:val="Highlighthighlightactiv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 xml:space="preserve"> Милосердова Е.В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собственных постановлений и распоряжений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июнь </w:t>
      </w:r>
      <w:bookmarkStart w:id="13" w:name="YANDEX_46"/>
      <w:bookmarkEnd w:id="13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14" w:name="YANDEX_47"/>
      <w:bookmarkEnd w:id="14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й - зам. главы </w:t>
      </w:r>
      <w:bookmarkStart w:id="15" w:name="YANDEX_48"/>
      <w:bookmarkEnd w:id="15"/>
      <w:r>
        <w:rPr>
          <w:rStyle w:val="Highlighthighlightactive"/>
          <w:color w:val="000000"/>
          <w:sz w:val="28"/>
          <w:szCs w:val="28"/>
        </w:rPr>
        <w:t> администрации </w:t>
      </w:r>
      <w:r>
        <w:rPr>
          <w:color w:val="000000"/>
          <w:sz w:val="28"/>
          <w:szCs w:val="28"/>
        </w:rPr>
        <w:t xml:space="preserve"> </w:t>
      </w:r>
      <w:bookmarkStart w:id="16" w:name="YANDEX_49"/>
      <w:bookmarkEnd w:id="16"/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>Милосердова Е.В.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подготовка учреждений к </w:t>
      </w:r>
      <w:bookmarkStart w:id="17" w:name="YANDEX_56"/>
      <w:bookmarkEnd w:id="17"/>
      <w:r>
        <w:rPr>
          <w:rStyle w:val="Highlighthighlightactive"/>
          <w:sz w:val="28"/>
          <w:szCs w:val="28"/>
        </w:rPr>
        <w:t> работе </w:t>
      </w:r>
      <w:r>
        <w:rPr>
          <w:sz w:val="28"/>
          <w:szCs w:val="28"/>
        </w:rPr>
        <w:t xml:space="preserve"> в осенне - зимний период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собственных постановлений и распоряжений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сентябрь </w:t>
      </w:r>
      <w:bookmarkStart w:id="18" w:name="YANDEX_57"/>
      <w:bookmarkEnd w:id="18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19" w:name="YANDEX_58"/>
      <w:bookmarkEnd w:id="19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>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ответственный - зам. главы </w:t>
      </w:r>
      <w:r>
        <w:rPr>
          <w:rStyle w:val="Highlighthighlightactive"/>
          <w:color w:val="000000"/>
          <w:sz w:val="28"/>
          <w:szCs w:val="28"/>
        </w:rPr>
        <w:t> администрации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>Милосердова Е.В.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графике отпусков работников </w:t>
      </w:r>
      <w:bookmarkStart w:id="20" w:name="YANDEX_59"/>
      <w:bookmarkEnd w:id="20"/>
      <w:r>
        <w:rPr>
          <w:rStyle w:val="Highlighthighlightactive"/>
          <w:sz w:val="28"/>
          <w:szCs w:val="28"/>
        </w:rPr>
        <w:t> администрации </w:t>
      </w:r>
      <w:r>
        <w:rPr>
          <w:sz w:val="28"/>
          <w:szCs w:val="28"/>
        </w:rPr>
        <w:t xml:space="preserve">Берёзовского </w:t>
      </w:r>
      <w:bookmarkStart w:id="21" w:name="YANDEX_60"/>
      <w:bookmarkEnd w:id="21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 xml:space="preserve"> на 2014 год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ноябрь </w:t>
      </w:r>
      <w:bookmarkStart w:id="22" w:name="YANDEX_61"/>
      <w:bookmarkEnd w:id="22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23" w:name="YANDEX_62"/>
      <w:bookmarkEnd w:id="23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>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ответственный - инспект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Кудрявцева О.М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собственных постановлений и распоряжений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декабрь </w:t>
      </w:r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>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ответственный - зам. главы </w:t>
      </w:r>
      <w:r>
        <w:rPr>
          <w:rStyle w:val="Highlighthighlightactive"/>
          <w:color w:val="000000"/>
          <w:sz w:val="28"/>
          <w:szCs w:val="28"/>
        </w:rPr>
        <w:t> администрации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>Милосердова Е.В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2. ПОСТАНОВЛЕНИЯ, РАСПОРЯЖЕНИЯ ГЛАВЫ </w:t>
      </w:r>
      <w:bookmarkStart w:id="24" w:name="YANDEX_67"/>
      <w:bookmarkEnd w:id="24"/>
      <w:r>
        <w:rPr>
          <w:rStyle w:val="Highlighthighlightactive"/>
          <w:color w:val="000000"/>
          <w:sz w:val="28"/>
          <w:szCs w:val="28"/>
        </w:rPr>
        <w:t>СЕЛЬСОВЕТА </w:t>
      </w:r>
      <w:r>
        <w:rPr>
          <w:color w:val="000000"/>
          <w:sz w:val="28"/>
          <w:szCs w:val="28"/>
        </w:rPr>
        <w:t xml:space="preserve"> ПО ВОПРОСАМ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лане основных мероприятий сельсовета в области  гражданской обороны, предупреждения  и ликвидации чрезвычайных ситуаций на 2013г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- январь 2013г. ответственный - Михеева Л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</w:t>
      </w:r>
      <w:r>
        <w:rPr>
          <w:rStyle w:val="Highlighthighlightactive"/>
          <w:color w:val="000000"/>
          <w:sz w:val="28"/>
          <w:szCs w:val="28"/>
        </w:rPr>
        <w:t> администраци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сельсовета. 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утверждение штатного расписания и штатной расстановки </w:t>
      </w:r>
      <w:bookmarkStart w:id="25" w:name="YANDEX_68"/>
      <w:bookmarkEnd w:id="25"/>
      <w:r>
        <w:rPr>
          <w:rStyle w:val="Highlighthighlightactive"/>
          <w:sz w:val="28"/>
          <w:szCs w:val="28"/>
        </w:rPr>
        <w:t> администрации </w:t>
      </w:r>
      <w:r>
        <w:rPr>
          <w:sz w:val="28"/>
          <w:szCs w:val="28"/>
        </w:rPr>
        <w:t xml:space="preserve"> Берёзовского </w:t>
      </w:r>
      <w:bookmarkStart w:id="26" w:name="YANDEX_69"/>
      <w:bookmarkEnd w:id="26"/>
      <w:r>
        <w:rPr>
          <w:rStyle w:val="Highlighthighlightactive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январь </w:t>
      </w:r>
      <w:bookmarkStart w:id="27" w:name="YANDEX_70"/>
      <w:bookmarkEnd w:id="27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28" w:name="YANDEX_71"/>
      <w:bookmarkEnd w:id="28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 - инспект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Кудрявцева О.М.</w:t>
      </w:r>
    </w:p>
    <w:p>
      <w:pPr>
        <w:pStyle w:val="Western"/>
        <w:jc w:val="both"/>
        <w:rPr>
          <w:sz w:val="28"/>
          <w:szCs w:val="28"/>
        </w:rPr>
      </w:pPr>
      <w:bookmarkStart w:id="29" w:name="YANDEX_72"/>
      <w:bookmarkEnd w:id="29"/>
      <w:r>
        <w:rPr>
          <w:sz w:val="28"/>
          <w:szCs w:val="28"/>
        </w:rPr>
        <w:t>По инициативе межрайпрокурора: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р</w:t>
      </w:r>
      <w:bookmarkStart w:id="30" w:name="__DdeLink__95_1269117054"/>
      <w:r>
        <w:rPr>
          <w:sz w:val="28"/>
          <w:szCs w:val="28"/>
        </w:rPr>
        <w:t>егламента осуществления муниципального контроля за сохранностью автомобильных дорог</w:t>
      </w:r>
      <w:bookmarkEnd w:id="30"/>
      <w:r>
        <w:rPr>
          <w:sz w:val="28"/>
          <w:szCs w:val="28"/>
        </w:rPr>
        <w:t>, срок – февраль 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ответственный - зам. главы </w:t>
      </w:r>
      <w:r>
        <w:rPr>
          <w:rStyle w:val="Highlighthighlightactive"/>
          <w:color w:val="000000"/>
          <w:sz w:val="28"/>
          <w:szCs w:val="28"/>
        </w:rPr>
        <w:t> администрации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>Милосердова Е.В.</w:t>
      </w:r>
    </w:p>
    <w:p>
      <w:pPr>
        <w:pStyle w:val="Normal"/>
        <w:ind w:left="1065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нятие Положения об осуществлении муниципального контроля за сохранностью автомобильных дорог, </w:t>
      </w:r>
      <w:r>
        <w:rPr>
          <w:color w:val="000000"/>
          <w:sz w:val="28"/>
          <w:szCs w:val="28"/>
        </w:rPr>
        <w:t xml:space="preserve">срок – февраль </w:t>
      </w:r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 - зам. главы </w:t>
      </w:r>
      <w:r>
        <w:rPr>
          <w:rStyle w:val="Highlighthighlightactive"/>
          <w:color w:val="000000"/>
          <w:sz w:val="28"/>
          <w:szCs w:val="28"/>
        </w:rPr>
        <w:t> администрации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сельсовета </w:t>
      </w:r>
      <w:r>
        <w:rPr>
          <w:color w:val="000000"/>
          <w:sz w:val="28"/>
          <w:szCs w:val="28"/>
        </w:rPr>
        <w:t>Милосердова Е.В.</w:t>
      </w:r>
    </w:p>
    <w:p>
      <w:pPr>
        <w:pStyle w:val="Normal"/>
        <w:numPr>
          <w:ilvl w:val="1"/>
          <w:numId w:val="2"/>
        </w:numPr>
        <w:ind w:left="1065" w:right="0" w:hanging="0"/>
        <w:jc w:val="both"/>
        <w:rPr/>
      </w:pPr>
      <w:r>
        <w:rPr>
          <w:sz w:val="28"/>
          <w:szCs w:val="28"/>
        </w:rPr>
        <w:t>принятие Положения о</w:t>
      </w:r>
      <w:r>
        <w:rPr>
          <w:bCs/>
          <w:sz w:val="28"/>
          <w:szCs w:val="28"/>
        </w:rPr>
        <w:t xml:space="preserve">б организации и проведении аварийно-спасательных работ в чрезвычайных ситуациях на территории Березовского сельсовета, </w:t>
      </w:r>
      <w:r>
        <w:rPr>
          <w:bCs/>
          <w:color w:val="000000"/>
          <w:sz w:val="28"/>
          <w:szCs w:val="28"/>
        </w:rPr>
        <w:t xml:space="preserve">срок – февраль </w:t>
      </w:r>
      <w:r>
        <w:rPr>
          <w:rStyle w:val="Highlighthighlightactive"/>
          <w:bCs/>
          <w:color w:val="000000"/>
          <w:sz w:val="28"/>
          <w:szCs w:val="28"/>
        </w:rPr>
        <w:t> 2013 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Highlighthighlightactive"/>
          <w:bCs/>
          <w:color w:val="000000"/>
          <w:sz w:val="28"/>
          <w:szCs w:val="28"/>
        </w:rPr>
        <w:t> г </w:t>
      </w:r>
      <w:r>
        <w:rPr>
          <w:bCs/>
          <w:color w:val="000000"/>
          <w:sz w:val="28"/>
          <w:szCs w:val="28"/>
        </w:rPr>
        <w:t xml:space="preserve">. ответственный - зам. главы </w:t>
      </w:r>
      <w:r>
        <w:rPr>
          <w:rStyle w:val="Highlighthighlightactive"/>
          <w:bCs/>
          <w:color w:val="000000"/>
          <w:sz w:val="28"/>
          <w:szCs w:val="28"/>
        </w:rPr>
        <w:t> администрации 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Highlighthighlightactive"/>
          <w:bCs/>
          <w:color w:val="000000"/>
          <w:sz w:val="28"/>
          <w:szCs w:val="28"/>
        </w:rPr>
        <w:t> сельсовета </w:t>
      </w:r>
      <w:r>
        <w:rPr>
          <w:bCs/>
          <w:color w:val="000000"/>
          <w:sz w:val="28"/>
          <w:szCs w:val="28"/>
        </w:rPr>
        <w:t>Милосердова Е.В</w:t>
      </w:r>
    </w:p>
    <w:p>
      <w:pPr>
        <w:pStyle w:val="Normal"/>
        <w:numPr>
          <w:ilvl w:val="1"/>
          <w:numId w:val="2"/>
        </w:numPr>
        <w:snapToGrid w:val="false"/>
        <w:ind w:left="1065" w:right="0" w:hanging="0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О создании комиссии по предупреждению чрезвычайных ситуаций и обеспечения пожарной безопасности на территории Берёзовского сельсовета,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срок – февраль </w:t>
      </w:r>
      <w:r>
        <w:rPr>
          <w:rStyle w:val="Highlighthighlightactive"/>
          <w:rFonts w:cs="Times New Roman"/>
          <w:b w:val="false"/>
          <w:bCs/>
          <w:color w:val="000000"/>
          <w:sz w:val="28"/>
          <w:szCs w:val="28"/>
        </w:rPr>
        <w:t> 2013 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Highlighthighlightactive"/>
          <w:rFonts w:cs="Times New Roman"/>
          <w:b w:val="false"/>
          <w:bCs/>
          <w:color w:val="000000"/>
          <w:sz w:val="28"/>
          <w:szCs w:val="28"/>
        </w:rPr>
        <w:t> г 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. ответственный - зам. главы </w:t>
      </w:r>
      <w:r>
        <w:rPr>
          <w:rStyle w:val="Highlighthighlightactive"/>
          <w:rFonts w:cs="Times New Roman"/>
          <w:b w:val="false"/>
          <w:bCs/>
          <w:color w:val="000000"/>
          <w:sz w:val="28"/>
          <w:szCs w:val="28"/>
        </w:rPr>
        <w:t> администрации 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Highlighthighlightactive"/>
          <w:rFonts w:cs="Times New Roman"/>
          <w:b w:val="false"/>
          <w:bCs/>
          <w:color w:val="000000"/>
          <w:sz w:val="28"/>
          <w:szCs w:val="28"/>
        </w:rPr>
        <w:t> сельсовета </w:t>
      </w:r>
      <w:r>
        <w:rPr>
          <w:rFonts w:cs="Times New Roman"/>
          <w:b w:val="false"/>
          <w:bCs/>
          <w:color w:val="000000"/>
          <w:sz w:val="28"/>
          <w:szCs w:val="28"/>
        </w:rPr>
        <w:t>Милосердова Е.В.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Об утверждении порядка содержания автомобильных дорог местного значения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проведении в </w:t>
      </w:r>
      <w:bookmarkStart w:id="31" w:name="YANDEX_74"/>
      <w:bookmarkEnd w:id="31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году весеннего призыва граждан на военную службу в ряды Вооруженных Сил РФ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- февраль </w:t>
      </w:r>
      <w:bookmarkStart w:id="32" w:name="YANDEX_75"/>
      <w:bookmarkEnd w:id="32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33" w:name="YANDEX_76"/>
      <w:bookmarkEnd w:id="33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 ответственный - Запольская Т.В.- работник ВУС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подготовке к пропуску паводковых вод на территории </w:t>
      </w:r>
      <w:bookmarkStart w:id="34" w:name="YANDEX_79"/>
      <w:bookmarkEnd w:id="34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 xml:space="preserve">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- март </w:t>
      </w:r>
      <w:bookmarkStart w:id="35" w:name="YANDEX_80"/>
      <w:bookmarkEnd w:id="35"/>
      <w:r>
        <w:rPr>
          <w:rStyle w:val="Highlighthighlightactive"/>
          <w:sz w:val="28"/>
          <w:szCs w:val="28"/>
        </w:rPr>
        <w:t> 2013</w:t>
      </w:r>
      <w:r>
        <w:rPr>
          <w:sz w:val="28"/>
          <w:szCs w:val="28"/>
        </w:rPr>
        <w:t xml:space="preserve"> </w:t>
      </w:r>
      <w:bookmarkStart w:id="36" w:name="YANDEX_81"/>
      <w:bookmarkEnd w:id="36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 xml:space="preserve">. ответственный: Михеева Л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</w:t>
      </w:r>
    </w:p>
    <w:p>
      <w:pPr>
        <w:pStyle w:val="Western"/>
        <w:jc w:val="both"/>
        <w:rPr/>
      </w:pPr>
      <w:bookmarkStart w:id="37" w:name="YANDEX_82"/>
      <w:bookmarkEnd w:id="37"/>
      <w:r>
        <w:rPr>
          <w:rStyle w:val="Highlighthighlightactive"/>
          <w:color w:val="000000"/>
          <w:sz w:val="28"/>
          <w:szCs w:val="28"/>
        </w:rPr>
        <w:t> </w:t>
      </w:r>
      <w:r>
        <w:rPr>
          <w:rStyle w:val="Highlighthighlightactive"/>
          <w:color w:val="000000"/>
          <w:sz w:val="28"/>
          <w:szCs w:val="28"/>
        </w:rPr>
        <w:t>администрации </w:t>
      </w:r>
      <w:r>
        <w:rPr>
          <w:color w:val="000000"/>
          <w:sz w:val="28"/>
          <w:szCs w:val="28"/>
        </w:rPr>
        <w:t xml:space="preserve"> </w:t>
      </w:r>
      <w:bookmarkStart w:id="38" w:name="YANDEX_83"/>
      <w:bookmarkEnd w:id="38"/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проведении месячника по повышению уровня благоустройства и улучшения санитарного состояния населенных пунктов </w:t>
      </w:r>
      <w:bookmarkStart w:id="39" w:name="YANDEX_84"/>
      <w:bookmarkEnd w:id="39"/>
      <w:r>
        <w:rPr>
          <w:rStyle w:val="Highlighthighlightactive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апрель </w:t>
      </w:r>
      <w:bookmarkStart w:id="40" w:name="YANDEX_85"/>
      <w:bookmarkEnd w:id="40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41" w:name="YANDEX_86"/>
      <w:bookmarkEnd w:id="41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 ответственный - Милосердова Е.В. – зам. главы а</w:t>
      </w:r>
      <w:r>
        <w:rPr>
          <w:rStyle w:val="Highlighthighlightactive"/>
          <w:color w:val="000000"/>
          <w:sz w:val="28"/>
          <w:szCs w:val="28"/>
        </w:rPr>
        <w:t>дминистрации </w:t>
      </w:r>
      <w:r>
        <w:rPr>
          <w:color w:val="000000"/>
          <w:sz w:val="28"/>
          <w:szCs w:val="28"/>
        </w:rPr>
        <w:t xml:space="preserve"> </w:t>
      </w:r>
      <w:bookmarkStart w:id="42" w:name="YANDEX_88"/>
      <w:bookmarkEnd w:id="42"/>
      <w:r>
        <w:rPr>
          <w:rStyle w:val="Highlighthighlightactive"/>
          <w:color w:val="000000"/>
          <w:sz w:val="28"/>
          <w:szCs w:val="28"/>
        </w:rPr>
        <w:t>сельсовета </w:t>
      </w:r>
    </w:p>
    <w:p>
      <w:pPr>
        <w:pStyle w:val="Normal"/>
        <w:jc w:val="both"/>
        <w:rPr>
          <w:rStyle w:val="Highlighthighlightactiv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лане проведения проверок соблюдения земельного законодательства на территории Берёзовского сельсовета Уваровского района Тамбовской области  на 2014 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ок – август </w:t>
      </w:r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</w:t>
      </w:r>
      <w:r>
        <w:rPr>
          <w:sz w:val="28"/>
          <w:szCs w:val="28"/>
        </w:rPr>
        <w:t>Милосердова Е.В. – зам. главы а</w:t>
      </w:r>
      <w:r>
        <w:rPr>
          <w:rStyle w:val="Highlighthighlightactive"/>
          <w:color w:val="000000"/>
          <w:sz w:val="28"/>
          <w:szCs w:val="28"/>
        </w:rPr>
        <w:t>дминистрации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сельсовета </w:t>
      </w:r>
    </w:p>
    <w:p>
      <w:pPr>
        <w:pStyle w:val="Normal"/>
        <w:jc w:val="both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fmode=envelope&amp;url=http%3A%2F%2Fr59.tambov.gov.ru%2Fsite%2Fr59%2Ffiles%2FPlan_administracii_na_2011_g..doc&amp;lr=13&amp;text=план работы администрации сельсовета на 2011 г&amp;l10n=ru&amp;mime=doc&amp;sign=5a08585f00fc0c2d86ab66b5a10a189f&amp;keyno=0" \l "YANDEX_8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</w:t>
      </w:r>
      <w:bookmarkStart w:id="43" w:name="YANDEX_107"/>
      <w:bookmarkEnd w:id="43"/>
      <w:r>
        <w:rPr>
          <w:rStyle w:val="Highlighthighlightactive"/>
          <w:sz w:val="28"/>
          <w:szCs w:val="28"/>
        </w:rPr>
        <w:t> плане </w:t>
      </w:r>
      <w:r>
        <w:rPr>
          <w:sz w:val="28"/>
          <w:szCs w:val="28"/>
        </w:rPr>
        <w:t xml:space="preserve"> </w:t>
      </w:r>
      <w:bookmarkStart w:id="44" w:name="YANDEX_108"/>
      <w:bookmarkEnd w:id="44"/>
      <w:r>
        <w:rPr>
          <w:rStyle w:val="Highlighthighlightactive"/>
          <w:sz w:val="28"/>
          <w:szCs w:val="28"/>
        </w:rPr>
        <w:t> работы </w:t>
      </w:r>
      <w:r>
        <w:rPr>
          <w:sz w:val="28"/>
          <w:szCs w:val="28"/>
        </w:rPr>
        <w:t xml:space="preserve"> </w:t>
      </w:r>
      <w:bookmarkStart w:id="45" w:name="YANDEX_109"/>
      <w:bookmarkEnd w:id="45"/>
      <w:r>
        <w:rPr>
          <w:rStyle w:val="Highlighthighlightactive"/>
          <w:sz w:val="28"/>
          <w:szCs w:val="28"/>
        </w:rPr>
        <w:t> администрации </w:t>
      </w:r>
      <w:r>
        <w:rPr>
          <w:sz w:val="28"/>
          <w:szCs w:val="28"/>
        </w:rPr>
        <w:t xml:space="preserve"> </w:t>
      </w:r>
      <w:bookmarkStart w:id="46" w:name="YANDEX_110"/>
      <w:bookmarkEnd w:id="46"/>
      <w:r>
        <w:rPr>
          <w:sz w:val="28"/>
          <w:szCs w:val="28"/>
        </w:rPr>
        <w:t>Берёзовского сельсовета  на 2014 год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декабрь </w:t>
      </w:r>
      <w:bookmarkStart w:id="47" w:name="YANDEX_111"/>
      <w:bookmarkEnd w:id="47"/>
      <w:r>
        <w:rPr>
          <w:rStyle w:val="Highlighthighlightactive"/>
          <w:color w:val="000000"/>
          <w:sz w:val="28"/>
          <w:szCs w:val="28"/>
        </w:rPr>
        <w:t> 2013</w:t>
      </w:r>
      <w:r>
        <w:rPr>
          <w:color w:val="000000"/>
          <w:sz w:val="28"/>
          <w:szCs w:val="28"/>
        </w:rPr>
        <w:t xml:space="preserve"> </w:t>
      </w:r>
      <w:bookmarkStart w:id="48" w:name="YANDEX_112"/>
      <w:bookmarkEnd w:id="48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</w:t>
      </w:r>
      <w:r>
        <w:rPr>
          <w:sz w:val="28"/>
          <w:szCs w:val="28"/>
        </w:rPr>
        <w:t>Милосердова Е.В. – зам. главы а</w:t>
      </w:r>
      <w:r>
        <w:rPr>
          <w:rStyle w:val="Highlighthighlightactive"/>
          <w:color w:val="000000"/>
          <w:sz w:val="28"/>
          <w:szCs w:val="28"/>
        </w:rPr>
        <w:t>дминистрации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сельсовета </w:t>
      </w:r>
    </w:p>
    <w:p>
      <w:pPr>
        <w:pStyle w:val="Western"/>
        <w:jc w:val="both"/>
        <w:rPr/>
      </w:pPr>
      <w:bookmarkStart w:id="49" w:name="YANDEX_113"/>
      <w:bookmarkEnd w:id="49"/>
      <w:r>
        <w:rPr>
          <w:sz w:val="28"/>
          <w:szCs w:val="28"/>
        </w:rPr>
        <w:t>3. ОРГАНИЗАЦИОННЫЕ МЕРОПРИЯТИЯ: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собрании граждан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 пожарной безопасности и мерах по профилактике пожаров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январь </w:t>
      </w:r>
      <w:bookmarkStart w:id="50" w:name="YANDEX_115"/>
      <w:bookmarkEnd w:id="50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51" w:name="YANDEX_116"/>
      <w:bookmarkEnd w:id="51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.– глава </w:t>
      </w:r>
      <w:bookmarkStart w:id="52" w:name="YANDEX_117"/>
      <w:bookmarkEnd w:id="52"/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Normal"/>
        <w:ind w:left="360" w:right="0" w:hanging="0"/>
        <w:jc w:val="both"/>
        <w:rPr>
          <w:rStyle w:val="Highlighthighlightactiv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 утилизации отходов населением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апрель </w:t>
      </w:r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.– глава </w:t>
      </w:r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тчет главы </w:t>
      </w:r>
      <w:bookmarkStart w:id="53" w:name="YANDEX_118"/>
      <w:bookmarkEnd w:id="53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 xml:space="preserve"> о проделанной </w:t>
      </w:r>
      <w:bookmarkStart w:id="54" w:name="YANDEX_119"/>
      <w:bookmarkEnd w:id="54"/>
      <w:r>
        <w:rPr>
          <w:rStyle w:val="Highlighthighlightactive"/>
          <w:sz w:val="28"/>
          <w:szCs w:val="28"/>
        </w:rPr>
        <w:t> работе </w:t>
      </w:r>
      <w:r>
        <w:rPr>
          <w:sz w:val="28"/>
          <w:szCs w:val="28"/>
        </w:rPr>
        <w:t xml:space="preserve"> за 2012 год;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февраль </w:t>
      </w:r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– глава </w:t>
      </w:r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б исполнении бюджета Берёзовского </w:t>
      </w:r>
      <w:bookmarkStart w:id="55" w:name="YANDEX_123"/>
      <w:bookmarkEnd w:id="55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 xml:space="preserve"> за 2012 год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март </w:t>
      </w:r>
      <w:bookmarkStart w:id="56" w:name="YANDEX_124"/>
      <w:bookmarkEnd w:id="56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57" w:name="YANDEX_125"/>
      <w:bookmarkEnd w:id="57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 - глава </w:t>
      </w:r>
      <w:bookmarkStart w:id="58" w:name="YANDEX_126"/>
      <w:bookmarkEnd w:id="58"/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 санитарном состоянии населенных пунктов </w:t>
      </w:r>
      <w:bookmarkStart w:id="59" w:name="YANDEX_127"/>
      <w:bookmarkEnd w:id="59"/>
      <w:r>
        <w:rPr>
          <w:rStyle w:val="Highlighthighlightactive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апрель </w:t>
      </w:r>
      <w:bookmarkStart w:id="60" w:name="YANDEX_128"/>
      <w:bookmarkEnd w:id="60"/>
      <w:r>
        <w:rPr>
          <w:rStyle w:val="Highlighthighlightactive"/>
          <w:color w:val="000000"/>
          <w:sz w:val="28"/>
          <w:szCs w:val="28"/>
        </w:rPr>
        <w:t> 2013</w:t>
      </w:r>
      <w:r>
        <w:rPr>
          <w:color w:val="000000"/>
          <w:sz w:val="28"/>
          <w:szCs w:val="28"/>
        </w:rPr>
        <w:t xml:space="preserve"> </w:t>
      </w:r>
      <w:bookmarkStart w:id="61" w:name="YANDEX_129"/>
      <w:bookmarkEnd w:id="61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 - глава </w:t>
      </w:r>
      <w:bookmarkStart w:id="62" w:name="YANDEX_130"/>
      <w:bookmarkEnd w:id="62"/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об исполнении бюджета Берёзовского  </w:t>
      </w:r>
      <w:bookmarkStart w:id="63" w:name="YANDEX_131"/>
      <w:bookmarkEnd w:id="63"/>
      <w:r>
        <w:rPr>
          <w:rStyle w:val="Highlighthighlightactive"/>
          <w:sz w:val="28"/>
          <w:szCs w:val="28"/>
        </w:rPr>
        <w:t> сельсовета </w:t>
      </w:r>
      <w:r>
        <w:rPr>
          <w:sz w:val="28"/>
          <w:szCs w:val="28"/>
        </w:rPr>
        <w:t xml:space="preserve"> за 1 квартал </w:t>
      </w:r>
      <w:bookmarkStart w:id="64" w:name="YANDEX_132"/>
      <w:bookmarkEnd w:id="64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года 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май </w:t>
      </w:r>
      <w:bookmarkStart w:id="65" w:name="YANDEX_133"/>
      <w:bookmarkEnd w:id="65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66" w:name="YANDEX_134"/>
      <w:bookmarkEnd w:id="66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 - глава </w:t>
      </w:r>
      <w:bookmarkStart w:id="67" w:name="YANDEX_135"/>
      <w:bookmarkEnd w:id="67"/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газификации п. Прогресс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ок – май </w:t>
      </w:r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sz w:val="28"/>
          <w:szCs w:val="28"/>
        </w:rPr>
        <w:t xml:space="preserve"> ответственный: Румянцев П.А. - глава </w:t>
      </w:r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>- об охране окружающей природной среды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 запрете сжигания сухостоя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июнь </w:t>
      </w:r>
      <w:bookmarkStart w:id="68" w:name="YANDEX_136"/>
      <w:bookmarkEnd w:id="68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69" w:name="YANDEX_137"/>
      <w:bookmarkEnd w:id="69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 xml:space="preserve">. ответственный: Румянцев П.А. – глава </w:t>
      </w:r>
      <w:bookmarkStart w:id="70" w:name="YANDEX_138"/>
      <w:bookmarkEnd w:id="70"/>
      <w:r>
        <w:rPr>
          <w:rStyle w:val="Highlighthighlightactive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>- о правилах поведения на водных объектах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июнь  </w:t>
      </w:r>
      <w:r>
        <w:rPr>
          <w:rStyle w:val="Highlighthighlightactive"/>
          <w:sz w:val="28"/>
          <w:szCs w:val="28"/>
        </w:rPr>
        <w:t>2013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 xml:space="preserve">. ответственный: Румянцев П.А. - глава </w:t>
      </w:r>
      <w:r>
        <w:rPr>
          <w:rStyle w:val="Highlighthighlightactive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>- о противопожарной безопасности в пожароопасный период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июль </w:t>
      </w:r>
      <w:bookmarkStart w:id="71" w:name="YANDEX_139"/>
      <w:bookmarkEnd w:id="71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72" w:name="YANDEX_140"/>
      <w:bookmarkEnd w:id="72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 - глава </w:t>
      </w:r>
      <w:bookmarkStart w:id="73" w:name="YANDEX_141"/>
      <w:bookmarkEnd w:id="73"/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преступности и мерах по профилактике правонарушений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август </w:t>
      </w:r>
      <w:bookmarkStart w:id="74" w:name="YANDEX_142"/>
      <w:bookmarkEnd w:id="74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75" w:name="YANDEX_143"/>
      <w:bookmarkEnd w:id="75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 xml:space="preserve">. ответственный: Румянцев П.А. - глава </w:t>
      </w:r>
      <w:bookmarkStart w:id="76" w:name="YANDEX_144"/>
      <w:bookmarkEnd w:id="76"/>
      <w:r>
        <w:rPr>
          <w:rStyle w:val="Highlighthighlightactive"/>
          <w:sz w:val="28"/>
          <w:szCs w:val="28"/>
        </w:rPr>
        <w:t> сельсовета </w:t>
      </w:r>
    </w:p>
    <w:p>
      <w:pPr>
        <w:pStyle w:val="Normal"/>
        <w:jc w:val="both"/>
        <w:rPr/>
      </w:pPr>
      <w:r>
        <w:rPr>
          <w:sz w:val="28"/>
          <w:szCs w:val="28"/>
        </w:rPr>
        <w:t>- о содержании домашних животных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август </w:t>
      </w:r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 xml:space="preserve">. ответственный: Румянцев П.А. - глава </w:t>
      </w:r>
      <w:r>
        <w:rPr>
          <w:rStyle w:val="Highlighthighlightactive"/>
          <w:sz w:val="28"/>
          <w:szCs w:val="28"/>
        </w:rPr>
        <w:t> сельсовета </w:t>
      </w:r>
    </w:p>
    <w:p>
      <w:pPr>
        <w:pStyle w:val="Normal"/>
        <w:jc w:val="both"/>
        <w:rPr/>
      </w:pPr>
      <w:r>
        <w:rPr>
          <w:sz w:val="28"/>
          <w:szCs w:val="28"/>
        </w:rPr>
        <w:t>- о газификации д. Моздок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срок – август</w:t>
      </w:r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</w:rPr>
        <w:t> г </w:t>
      </w:r>
      <w:r>
        <w:rPr>
          <w:sz w:val="28"/>
          <w:szCs w:val="28"/>
        </w:rPr>
        <w:t xml:space="preserve"> ответственный: Румянцев П.А. - глава </w:t>
      </w:r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/>
      </w:pPr>
      <w:r>
        <w:rPr>
          <w:sz w:val="28"/>
          <w:szCs w:val="28"/>
        </w:rPr>
        <w:t>- подготовка жилищного сектора к зимнему отопительному сезону. Соблюдение правил пожарной безопасности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срок – сентябрь </w:t>
      </w:r>
      <w:bookmarkStart w:id="77" w:name="YANDEX_145"/>
      <w:bookmarkEnd w:id="77"/>
      <w:r>
        <w:rPr>
          <w:rStyle w:val="Highlighthighlightactive"/>
          <w:color w:val="000000"/>
          <w:sz w:val="28"/>
          <w:szCs w:val="28"/>
        </w:rPr>
        <w:t> 2013 </w:t>
      </w:r>
      <w:r>
        <w:rPr>
          <w:color w:val="000000"/>
          <w:sz w:val="28"/>
          <w:szCs w:val="28"/>
        </w:rPr>
        <w:t xml:space="preserve"> </w:t>
      </w:r>
      <w:bookmarkStart w:id="78" w:name="YANDEX_146"/>
      <w:bookmarkEnd w:id="78"/>
      <w:r>
        <w:rPr>
          <w:rStyle w:val="Highlighthighlightactive"/>
          <w:color w:val="000000"/>
          <w:sz w:val="28"/>
          <w:szCs w:val="28"/>
        </w:rPr>
        <w:t> г </w:t>
      </w:r>
      <w:r>
        <w:rPr>
          <w:color w:val="000000"/>
          <w:sz w:val="28"/>
          <w:szCs w:val="28"/>
        </w:rPr>
        <w:t xml:space="preserve">. ответственный: Румянцев П.А. - глава </w:t>
      </w:r>
      <w:bookmarkStart w:id="79" w:name="YANDEX_147"/>
      <w:bookmarkEnd w:id="79"/>
      <w:r>
        <w:rPr>
          <w:rStyle w:val="Highlighthighlightactive"/>
          <w:color w:val="000000"/>
          <w:sz w:val="28"/>
          <w:szCs w:val="28"/>
        </w:rPr>
        <w:t> сельсовета </w:t>
      </w:r>
    </w:p>
    <w:p>
      <w:pPr>
        <w:pStyle w:val="Western"/>
        <w:jc w:val="both"/>
        <w:rPr>
          <w:rStyle w:val="Highlighthighlightactive"/>
          <w:color w:val="000000"/>
          <w:sz w:val="28"/>
          <w:szCs w:val="28"/>
        </w:rPr>
      </w:pPr>
      <w:r>
        <w:rPr/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«Рождественские каникулы»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январь </w:t>
      </w:r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 ответственный:  заведующая Березовским отделом   «МБУК Уваровский РДК» Бакина О.В., заведующий Ивановским отделом   «МБУК Уваровский РДК» Петров В.Н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я «Проводы русской зимы»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март </w:t>
      </w:r>
      <w:bookmarkStart w:id="80" w:name="YANDEX_148"/>
      <w:bookmarkEnd w:id="80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81" w:name="YANDEX_149"/>
      <w:bookmarkEnd w:id="81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 ответственный:  заведующая Березовским отделом   «МБУК Уваровский РДК» Бакина О.В., заведующий Ивановским отделом   «МБУК Уваровский РДК» Петров В.Н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священных Дню Победы в ВОВ (1941-1945гг.)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май </w:t>
      </w:r>
      <w:bookmarkStart w:id="82" w:name="YANDEX_150"/>
      <w:bookmarkEnd w:id="82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83" w:name="YANDEX_151"/>
      <w:bookmarkEnd w:id="83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 ответственный: заведующая Березовским отделом   «МБУК Уваровский РДК» Бакина О.В., заведующий Ивановским отделом   «МБУК Уваровский РДК» Петров В.Н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я мероприятия посвященного Дню пожилых людей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октябрь </w:t>
      </w:r>
      <w:bookmarkStart w:id="84" w:name="YANDEX_152"/>
      <w:bookmarkEnd w:id="84"/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bookmarkStart w:id="85" w:name="YANDEX_153"/>
      <w:bookmarkEnd w:id="85"/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 ответственный: заведующая Березовским отделом   «МБУК Уваровский РДК» Бакина О.В., заведующий Ивановским отделом   «МБУК Уваровский РДК» Петров В.Н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новогодних мероприятий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срок – декабрь </w:t>
      </w:r>
      <w:r>
        <w:rPr>
          <w:rStyle w:val="Highlighthighlightactive"/>
          <w:sz w:val="28"/>
          <w:szCs w:val="28"/>
        </w:rPr>
        <w:t> 2013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 </w:t>
      </w:r>
      <w:r>
        <w:rPr>
          <w:sz w:val="28"/>
          <w:szCs w:val="28"/>
        </w:rPr>
        <w:t>. ответственный: заведующая Березовским отделом   «МБУК Уваровский РДК» Бакина О.В., заведующий Ивановским отделом   «МБУК Уваровский РДК» Петров В.Н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ПРОВЕРКА ИСПОЛНЕНИЯ ПОСТАНОВЛЕНИЙ,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РАСПОРЯЖЕНИЙ </w:t>
      </w:r>
      <w:bookmarkStart w:id="86" w:name="YANDEX_154"/>
      <w:bookmarkEnd w:id="86"/>
      <w:r>
        <w:rPr>
          <w:sz w:val="28"/>
          <w:szCs w:val="28"/>
        </w:rPr>
        <w:t xml:space="preserve">, ГЛАВЫ  </w:t>
      </w:r>
      <w:bookmarkStart w:id="87" w:name="YANDEX_155"/>
      <w:bookmarkEnd w:id="87"/>
      <w:r>
        <w:rPr>
          <w:rStyle w:val="Highlighthighlightactive"/>
          <w:color w:val="000000"/>
          <w:sz w:val="28"/>
          <w:szCs w:val="28"/>
        </w:rPr>
        <w:t> СЕЛЬСОВЕТА :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Осуществлять контроль над ходом выполнения ранее принятых постановлений, распоряжений, своевременно давать информацию в </w:t>
      </w:r>
      <w:bookmarkStart w:id="88" w:name="YANDEX_156"/>
      <w:bookmarkEnd w:id="88"/>
      <w:r>
        <w:rPr>
          <w:color w:val="000000"/>
          <w:sz w:val="28"/>
          <w:szCs w:val="28"/>
        </w:rPr>
        <w:t>Уваровскую межрайпрокуратуру, администрацию  Уваровского района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6:00Z</dcterms:created>
  <dc:creator>ss00</dc:creator>
  <dc:description/>
  <dc:language>en-US</dc:language>
  <cp:lastModifiedBy>SamLab.ws</cp:lastModifiedBy>
  <cp:lastPrinted>2012-12-20T13:43:00Z</cp:lastPrinted>
  <dcterms:modified xsi:type="dcterms:W3CDTF">2012-01-18T08:53:00Z</dcterms:modified>
  <cp:revision>6</cp:revision>
  <dc:subject/>
  <dc:title> </dc:title>
</cp:coreProperties>
</file>