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твёртый созыв – заседание тридцать шест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11 год                       с. Берёзовка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Берёзовского сельского Совета народных депутатов «</w:t>
      </w:r>
      <w:r>
        <w:rPr>
          <w:b/>
          <w:bCs/>
          <w:sz w:val="28"/>
          <w:szCs w:val="28"/>
        </w:rPr>
        <w:t xml:space="preserve">Об утверждении Положения о бюджетном устройстве и бюджетном процессе в Берёзовском сельсовете Уваровского района </w:t>
      </w:r>
      <w:r>
        <w:rPr>
          <w:b/>
          <w:sz w:val="28"/>
          <w:szCs w:val="28"/>
        </w:rPr>
        <w:t>Тамб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прокурора № 02-38-2011 от 10.03.2011г. на  решение  Березовского сельского Совета № 108 от 29.09.2010 года «</w:t>
      </w:r>
      <w:r>
        <w:rPr>
          <w:bCs/>
          <w:sz w:val="28"/>
          <w:szCs w:val="28"/>
        </w:rPr>
        <w:t xml:space="preserve">Об утверждении Положения о бюджетном устройстве и бюджетном процессе в Берёзовском сельсовете Уваровского района </w:t>
      </w:r>
      <w:r>
        <w:rPr>
          <w:sz w:val="28"/>
          <w:szCs w:val="28"/>
        </w:rPr>
        <w:t>Тамб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сельски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№ 108 от 29.09 2010г. «</w:t>
      </w:r>
      <w:r>
        <w:rPr>
          <w:bCs/>
          <w:sz w:val="28"/>
          <w:szCs w:val="28"/>
        </w:rPr>
        <w:t xml:space="preserve">Об утверждении Положения о бюджетном устройстве и бюджетном процессе в Берёзовском сельсовете Уваровского района Тамбовской области»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абзац 2,4 части 3  статьи 9 Полож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доходы, от использования имущества, находящегося в муниципальной собственности, 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  <w:r>
        <w:rPr/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, оказываемых муниципальными и казен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0 части 3 статьи 9 Полож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3 части 2 статьи 10 Положения изложить в следующей редакции: «единого сельскохозяйственного налога – по нормативу 35  проц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3 статьи 11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4 статьи 1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я от имени Берёзовского сельсовета договоров' (соглашений) муниципальными казен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2 части 2 статьи 18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 пункту  4 статьи 136 Бюджетного кодекса Российской Федерации, дефицит бюджета не должен превышать 5 процентов утвержденного общего годового объема доходов местного бюджета без учета,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2 статьи 27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Предельный объем муниципального долга Берёзовского сельсовета   не должен превышать утвержденный общий годовой объем доходов  бюджета сельсовета  без учета утвержденного объема безвозмездных поступлений и (или) 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варовская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бюджету, экономике, социальным вопросам, налогообложению, земельной реформе и экологии  сельского Совета (Т.А. Бори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П.А. Румянце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8:00Z</dcterms:created>
  <dc:creator>SamLab.ws</dc:creator>
  <dc:description/>
  <cp:keywords/>
  <dc:language>en-US</dc:language>
  <cp:lastModifiedBy>SamLab.ws</cp:lastModifiedBy>
  <dcterms:modified xsi:type="dcterms:W3CDTF">2011-07-01T04:40:00Z</dcterms:modified>
  <cp:revision>12</cp:revision>
  <dc:subject/>
  <dc:title>                                                                                                      ПРОЕКТ</dc:title>
</cp:coreProperties>
</file>