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 четвёртый созыв – заседание сорок перв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1 год                       с. Берёзовка                                                 №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б увеличении размера ежемесячного денежного вознаграждения </w:t>
      </w:r>
    </w:p>
    <w:p>
      <w:pPr>
        <w:pStyle w:val="TextBodyIndent"/>
        <w:rPr>
          <w:szCs w:val="28"/>
        </w:rPr>
      </w:pPr>
      <w:r>
        <w:rPr>
          <w:szCs w:val="28"/>
        </w:rPr>
        <w:t>лиц, замещающих муниципальные должности в Берёзовском сельсовете Уваровского района Тамбовской области</w:t>
      </w:r>
    </w:p>
    <w:p>
      <w:pPr>
        <w:pStyle w:val="TextBodyIndent"/>
        <w:tabs>
          <w:tab w:val="clear" w:pos="708"/>
          <w:tab w:val="left" w:pos="5580" w:leader="none"/>
        </w:tabs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материалы, представленные главой Берёзовского сельсовета Уваровского района, в соответствии с  Законом Тамбовской от 03.11.11  № 80-З «Об увеличении размера ежемесячного  денежного вознаграждения лиц, замещающих государственные должности в Тамбовской области, индексации окладов месячного денежного содержания государственных гражданских служащих Тамбовской области», учитывая заключение постоянной мандатной комиссии  по вопросам депутатской этики, организации контроля и  местного самоуправления сельского  Совета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ёзовский сельский Совет народных депутатов РЕШИЛ:</w:t>
      </w:r>
    </w:p>
    <w:p>
      <w:pPr>
        <w:pStyle w:val="TextBodyInden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1 года в 1,065 раза размеры ежемесячного денежного вознагражд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Берёзовском сельсовете Уваровского  района Тамбовской области, установленные в соответствии с решением Берёзовского сельского Совета народных депутатов от 11.09.2008г. №  37  «Об утверждении Положения о денежном вознаграждении депутата, выборного должностного лица местного самоуправления в Берёзовском сельсовете Уваровского района Тамбовской области, осуществляющего свои полномочия на постоянной основе»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2. Установить, что при реализации настоящего решения, размеры ежемесячного денежного вознаграждения лиц, замещающих муниципальные должности в Берёзовском сельсовете Уваровского района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4. Опубликовать настоящее решение в газете «Уваровская жизнь»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 Контроль над исполнением настоящего решения возложить на постоянную комиссию по бюджету, экономике, социальным вопросам, налогообложению, земельной реформе и экологии Берёзовского сельского Совета (Т. А. Борисова)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1"/>
      </w:tblGrid>
      <w:tr>
        <w:trPr/>
        <w:tc>
          <w:tcPr>
            <w:tcW w:w="3630" w:type="dxa"/>
            <w:tcBorders/>
          </w:tcPr>
          <w:p>
            <w:pPr>
              <w:pStyle w:val="TextBodyIndent"/>
              <w:ind w:hanging="10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сельсовета</w:t>
            </w:r>
          </w:p>
        </w:tc>
        <w:tc>
          <w:tcPr>
            <w:tcW w:w="5941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.А.Румя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7:00Z</dcterms:created>
  <dc:creator>Афонина</dc:creator>
  <dc:description/>
  <cp:keywords/>
  <dc:language>en-US</dc:language>
  <cp:lastModifiedBy>ss00</cp:lastModifiedBy>
  <cp:lastPrinted>2011-12-07T09:56:00Z</cp:lastPrinted>
  <dcterms:modified xsi:type="dcterms:W3CDTF">2011-12-07T06:56:00Z</dcterms:modified>
  <cp:revision>3</cp:revision>
  <dc:subject/>
  <dc:title>БЕРЁЗОВСКИЙ СЕЛЬСКИЙ СОВЕТ НАРОДНЫХ ДЕПУТАТОВ</dc:title>
</cp:coreProperties>
</file>