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твёртый созыв – заседание пятьдесят треть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 ноября 2012года                          с. Берёзовка                                        № 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мене решения  Берёзовского сельского Совета народных депутатов от 31.05.2011 г № 123/1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Берёзовском сельсовете Уваровского района Тамбовской области, и муниципальными служащими Берёзовского сельсовета Уваровского района Тамбовской области, и соблюдения муниципальными служащими Берёзовского сельсовета Уваровского района Тамбовской области требований к служебному поведению</w:t>
      </w:r>
      <w:r>
        <w:rPr>
          <w:b/>
          <w:sz w:val="28"/>
          <w:szCs w:val="28"/>
        </w:rPr>
        <w:t>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протест Уваровского межрайпрокурора от 01.11.2012 № 02-01-27-2012 на решение Берёзовского сельского Совета народных депутатов от 31.05.2011г. № 123/1 «Об утверждении Положения о </w:t>
      </w:r>
      <w:r>
        <w:rPr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Берёзовском сельсовете Уваровского района Тамбовской области, и муниципальными служащими Берёзовского сельсовета Уваровского района Тамбовской области, и соблюдения муниципальными служащими Берёзовского сельсовета Уваровского района Тамбовской области требований к служебному поведению</w:t>
      </w:r>
      <w:r>
        <w:rPr>
          <w:sz w:val="28"/>
          <w:szCs w:val="28"/>
        </w:rPr>
        <w:t xml:space="preserve">», заключение </w:t>
      </w:r>
      <w:r>
        <w:rPr>
          <w:bCs/>
          <w:sz w:val="28"/>
          <w:szCs w:val="28"/>
        </w:rPr>
        <w:t xml:space="preserve">постоянной мандатной комиссии  </w:t>
      </w:r>
      <w:r>
        <w:rPr>
          <w:sz w:val="28"/>
          <w:szCs w:val="28"/>
        </w:rPr>
        <w:t>по бюджету, экономике, социальным    вопросам, налогообложению, земельной реформе и экологии сельского Совета, в соответствии с Федеральным законом от 02.03.2007г. № 25-ФЗ«О муниципальной службе в Российской Федерации», Уставом Берёзовского сельсовета Уваровского района Тамб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ёз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ешение Берёзовского сельского Совета народных депутатов от 31.05.2011г. № 123/1 «Об утверждении Положения о </w:t>
      </w:r>
      <w:r>
        <w:rPr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Берёзовском сельсовете Уваровского района Тамбовской области, и муниципальными служащими Берёзовского сельсовета Уваровского района Тамбовской области, и соблюдения муниципальными служащими Берёзовского сельсовета Уваровского района Тамбовской области требований к служебному поведению</w:t>
      </w:r>
      <w:r>
        <w:rPr>
          <w:sz w:val="28"/>
          <w:szCs w:val="28"/>
        </w:rPr>
        <w:t>» отменить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варов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решения возложить на </w:t>
      </w:r>
      <w:r>
        <w:rPr>
          <w:bCs/>
          <w:sz w:val="28"/>
          <w:szCs w:val="28"/>
        </w:rPr>
        <w:t xml:space="preserve">постоянную мандатную  комиссию </w:t>
      </w:r>
      <w:r>
        <w:rPr>
          <w:sz w:val="28"/>
          <w:szCs w:val="28"/>
        </w:rPr>
        <w:t>по бюджету, экономике, социальным    вопросам, налогообложению, земельной реформе и экологии сельского Совета (Т.А.Борисов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овета                                                                       П.А.Румян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4:00Z</dcterms:created>
  <dc:creator>SamLab.ws</dc:creator>
  <dc:description/>
  <cp:keywords/>
  <dc:language>en-US</dc:language>
  <cp:lastModifiedBy>SamLab.ws</cp:lastModifiedBy>
  <dcterms:modified xsi:type="dcterms:W3CDTF">2012-11-20T10:50:00Z</dcterms:modified>
  <cp:revision>5</cp:revision>
  <dc:subject/>
  <dc:title/>
</cp:coreProperties>
</file>