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орма №1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716"/>
      </w:tblGrid>
      <w:tr>
        <w:trPr/>
        <w:tc>
          <w:tcPr>
            <w:tcW w:w="4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ро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 ________________ _______ год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фамилия, имя,  отчество от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 отчество матер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ЗАЯВЛЕНИЕ О РОЖДЕН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22"/>
          <w:szCs w:val="22"/>
        </w:rPr>
        <w:t>Заявляем о рождении у нас ребёнка мужского/ женского  (нужное подчеркнуть) п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_» _________________   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22"/>
          <w:szCs w:val="22"/>
        </w:rPr>
        <w:t>Сообщаем о себе следующие све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21"/>
        <w:gridCol w:w="3957"/>
        <w:gridCol w:w="39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 ______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 ______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фа заполняется по желанию заявителя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 №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 органа, выдавшего докуме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______» __________________    _____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 №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 органа, выдавшего докуме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______» __________________    ________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сведений об отце ребё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ёнка с присвоением е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фамилии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мени    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чества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В запись акта о рождении и в свидетельство о рождении просим внести / не вносить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ость отца, матери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дицинское свидетельство о рождении прилаг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     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отца                                                                                                             подпись мате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_» _________________   ______г.</w:t>
      </w:r>
    </w:p>
    <w:sectPr>
      <w:type w:val="nextPage"/>
      <w:pgSz w:w="11906" w:h="16838"/>
      <w:pgMar w:left="4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SamLab.ws</dc:creator>
  <dc:description/>
  <cp:keywords/>
  <dc:language>en-US</dc:language>
  <cp:lastModifiedBy>SamLab.ws</cp:lastModifiedBy>
  <dcterms:modified xsi:type="dcterms:W3CDTF">2012-02-15T09:11:00Z</dcterms:modified>
  <cp:revision>7</cp:revision>
  <dc:subject/>
  <dc:title/>
</cp:coreProperties>
</file>