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080"/>
        <w:gridCol w:w="12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2 г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 2012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 ч. из администрации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ожено рук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явленных случаев волокиты, либо нарушения прав 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олжностных лиц, виновных в нарушении прав граждан, понесли 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стных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т.ч. личный прием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"/>
        <w:spacing w:lineRule="auto" w:line="360"/>
        <w:ind w:left="283" w:right="0"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36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283" w:right="0" w:firstLine="539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3"/>
        <w:ind w:left="283" w:right="0"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рассмотрения обращений граждан, поступивших в администрацию Берёзовского сельсовета Уваровского района за </w:t>
      </w:r>
    </w:p>
    <w:p>
      <w:pPr>
        <w:pStyle w:val="3"/>
        <w:ind w:left="283" w:right="0" w:firstLine="539"/>
        <w:jc w:val="center"/>
        <w:rPr>
          <w:b/>
          <w:b/>
          <w:sz w:val="28"/>
        </w:rPr>
      </w:pPr>
      <w:r>
        <w:rPr>
          <w:b/>
          <w:sz w:val="28"/>
        </w:rPr>
        <w:t>2 полугодие 2012 года.</w:t>
      </w:r>
    </w:p>
    <w:p>
      <w:pPr>
        <w:pStyle w:val="3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 полугодия 2012 года в администрацию сельсовета поступило 62 письменных обращения, что выше уровня 1 полугодия 2012 года (28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5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поступивших обра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корреспонд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ступили от ж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раще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ов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здо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рогрес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краинце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буровски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афский 2-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варов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ородние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а письменных обращений показывает, что наиболее актуальными является один раздела тематики обращений: вопрос землепользования (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письменных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и коммунального хозяй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характе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за 2 полугодие 2012 года в 56 (90%) обращениях просьба заявителей была удовлетворена, в 5 (8%) – дано разъяснение, на 1 (2%) обращение заявителю отказано, что соответствует действующему законодательст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за 2 полугодие 2012 года год не допустила ни одного случая нарушения сроков рассмотрения письменных обраще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right="0" w:firstLine="720"/>
        <w:rPr/>
      </w:pPr>
      <w:r>
        <w:rPr/>
        <w:t>Обращения рассмотрены со сроко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5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о сроко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дн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дн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2"/>
        <w:ind w:left="283" w:right="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5:00Z</dcterms:created>
  <dc:creator>SamLab.ws</dc:creator>
  <dc:description/>
  <dc:language>en-US</dc:language>
  <cp:lastModifiedBy>SamLab.ws</cp:lastModifiedBy>
  <dcterms:modified xsi:type="dcterms:W3CDTF">2013-03-27T05:34:00Z</dcterms:modified>
  <cp:revision>4</cp:revision>
  <dc:subject/>
  <dc:title>СТАТИСТИЧЕСКИЕ ДАННЫЕ</dc:title>
</cp:coreProperties>
</file>